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 МБУ ДО «ЦРДиП «Витамин»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Вязьмы Смоленской област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9.2022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-01-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на 2022-2023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ение по дополнительным общеразвивающи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Центр развития детей и подростков «Витамин»  г. Вязьмы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9"/>
        <w:gridCol w:w="299"/>
        <w:gridCol w:w="299"/>
        <w:gridCol w:w="299"/>
        <w:gridCol w:w="299"/>
        <w:gridCol w:w="299"/>
        <w:gridCol w:w="299"/>
        <w:gridCol w:w="299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7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00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ентябрь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ктябрь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ябрь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екабрь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январь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враль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рт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прель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й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нь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ль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8" w:right="-4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каникул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 аттес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днс</dc:creator>
  <dc:description/>
  <cp:keywords/>
  <dc:language>en-US</dc:language>
  <cp:lastModifiedBy>Ольга</cp:lastModifiedBy>
  <cp:lastPrinted>2021-08-31T16:00:00Z</cp:lastPrinted>
  <dcterms:modified xsi:type="dcterms:W3CDTF">2022-08-18T12:07:00Z</dcterms:modified>
  <cp:revision>9</cp:revision>
  <dc:subject/>
  <dc:title/>
</cp:coreProperties>
</file>